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 nie si mo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i/>
          <w:sz w:val="22"/>
          <w:szCs w:val="22"/>
          <w:u w:val="single"/>
        </w:rPr>
        <w:t>Tomáš:</w:t>
      </w:r>
      <w:r>
        <w:rPr>
          <w:sz w:val="22"/>
          <w:szCs w:val="22"/>
        </w:rPr>
        <w:tab/>
        <w:tab/>
        <w:t>Ak nie si moja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Tak potom neviem čia si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Máš detskú tvár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A hrozne dobré vla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Jana:</w:t>
      </w:r>
      <w:r>
        <w:rPr>
          <w:sz w:val="22"/>
          <w:szCs w:val="22"/>
        </w:rPr>
        <w:tab/>
        <w:tab/>
        <w:t xml:space="preserve">Za tisíc dotykov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Postačí jediný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Skúsme byť obaja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Vinní aj bez viny, ó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i/>
          <w:sz w:val="22"/>
          <w:szCs w:val="22"/>
          <w:u w:val="single"/>
        </w:rPr>
        <w:t>Tomáš:</w:t>
      </w:r>
      <w:r>
        <w:rPr>
          <w:sz w:val="22"/>
          <w:szCs w:val="22"/>
        </w:rPr>
        <w:tab/>
        <w:tab/>
        <w:t>Ak nie si moja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Tak potom neviem čia si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Máš detskú tvár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>A hrozne dobré vlas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Jana:</w:t>
      </w:r>
      <w:r>
        <w:rPr>
          <w:sz w:val="22"/>
          <w:szCs w:val="22"/>
        </w:rPr>
        <w:tab/>
        <w:tab/>
        <w:t>Cestičkou vo vlasoch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Prídem ti v ústrety, óo</w:t>
      </w:r>
    </w:p>
    <w:p>
      <w:pPr>
        <w:pStyle w:val="Heading4"/>
        <w:ind w:left="709" w:firstLine="709"/>
        <w:rPr>
          <w:sz w:val="22"/>
          <w:szCs w:val="22"/>
        </w:rPr>
      </w:pPr>
      <w:r>
        <w:rPr>
          <w:sz w:val="22"/>
          <w:szCs w:val="22"/>
        </w:rPr>
        <w:t>Pesnička o nás dvoch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Už nie je pre deti, óo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polu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šetci nám môžu závidieť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avia, že lásky dávno niet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tci nám môžu závidieť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Tomáš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Že ťa mám rád</w:t>
        <w:tab/>
        <w:tab/>
        <w:tab/>
      </w:r>
      <w:r>
        <w:rPr>
          <w:i/>
          <w:sz w:val="22"/>
          <w:szCs w:val="22"/>
          <w:u w:val="single"/>
        </w:rPr>
        <w:t>Jana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Že ma máš rád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polu:</w:t>
      </w:r>
      <w:r>
        <w:rPr>
          <w:b/>
          <w:sz w:val="22"/>
          <w:szCs w:val="22"/>
        </w:rPr>
        <w:t xml:space="preserve"> </w:t>
        <w:tab/>
        <w:tab/>
        <w:t>Zostaňme takto chvíľu stáť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šetko krásne máme čas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Tomáš:</w:t>
      </w:r>
      <w:r>
        <w:rPr>
          <w:b/>
          <w:sz w:val="22"/>
          <w:szCs w:val="22"/>
        </w:rPr>
        <w:t xml:space="preserve"> </w:t>
        <w:tab/>
        <w:t>Viem, že si práve, práve tá</w:t>
        <w:tab/>
        <w:tab/>
      </w:r>
      <w:r>
        <w:rPr>
          <w:i/>
          <w:sz w:val="22"/>
          <w:szCs w:val="22"/>
          <w:u w:val="single"/>
        </w:rPr>
        <w:t>Jana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Viem, že som práve , práve tá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orú mám rád</w:t>
        <w:tab/>
        <w:tab/>
        <w:tab/>
        <w:tab/>
        <w:t>Ktorú máš rád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hra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Jan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Ááááá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Tomáš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šetci nám môžu závidieť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Jan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Ááááá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Tomáš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Vravia, že lásky dávno niet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šetci nám môžu závidieť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Jan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Ááááá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Tomáš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Že ťa mám rád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Jan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Ááááá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polu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šetci nám môžu závidieť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Áááá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ostaňme takto chvíľu stá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Ááááá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Chvíľu stá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Ááááá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šetko krásne máme č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Áááá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Láska moja</w:t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me rana a nôž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me pravda a lož</w:t>
      </w:r>
    </w:p>
    <w:p>
      <w:pPr>
        <w:pStyle w:val="Normal"/>
        <w:ind w:left="708" w:hanging="0"/>
        <w:rPr/>
      </w:pPr>
      <w:r>
        <w:rPr>
          <w:sz w:val="24"/>
          <w:szCs w:val="24"/>
          <w:lang w:eastAsia="cs-CZ"/>
        </w:rPr>
        <w:t>My sme dvaja psi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brahám a syn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a sa polepší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y sa polepši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isíc dôvodov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 sto rozchodov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 posledný krát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kus o návrat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ýtaj si čo chceš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tko dostaneš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ik nás nepozná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ikto nevie viac</w:t>
      </w:r>
    </w:p>
    <w:p>
      <w:pPr>
        <w:pStyle w:val="Normal"/>
        <w:ind w:left="708" w:hanging="0"/>
        <w:rPr/>
      </w:pPr>
      <w:r>
        <w:rPr>
          <w:sz w:val="24"/>
          <w:szCs w:val="24"/>
          <w:lang w:eastAsia="cs-CZ"/>
        </w:rPr>
        <w:t>Ako s bláznom žiť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ázdno je náš byt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ba ty to vieš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 ja to viem tiež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ba ty to vieš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 ja to viem tiež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Najhoršie výčitky sú tie nemé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ečo sa súčasne milujeme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A zraňujeme všetko vieme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ečo sa chápeme nechápeme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Je zázrak ako sa rany hoja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Tak už mi zavolaj láska moja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lang w:eastAsia="cs-CZ"/>
        </w:rPr>
        <w:t>Nikto ťa nemá rád tak ako ja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Tak už sa nehnevaj, láska moja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me rana a nôž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me pravda a lož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y sma dvaja psi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brahám a syn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a sa polepší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y sa polepši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isíc dôvodov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 sto rozchodov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 posledný krát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kus o návrat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//:Najhoršie výčitky sú tie nemé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ečo sa súčasne milujeme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A zraňujeme všetko vieme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ečo sa chápeme nechápeme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Je zázrak ako sa rany hoja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Tak už mi zavolaj láska moja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Nikto ťa nemá rád tak ako ja</w:t>
      </w:r>
    </w:p>
    <w:p>
      <w:pPr>
        <w:pStyle w:val="Normal"/>
        <w:ind w:left="708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val="cs-CZ" w:eastAsia="cs-CZ"/>
        </w:rPr>
        <w:t>Tak už sa nehnevaj, láska moja ://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ikto ťa nemá rad tak ako ja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ak už sa nehnevaj láska moja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Len kým tu s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Len kým tu si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u pri mne blízko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ento svet zmysel má</w:t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o a my v ňom</w:t>
        <w:tab/>
        <w:tab/>
        <w:tab/>
        <w:tab/>
        <w:t xml:space="preserve">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ťa mám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ú strach a úzkosť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en pierka z čiernych vrán                        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čo minú náš dom</w:t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Až dráhu slnka skríži čierny vt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Keď jeho tieň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sa vplazí až k ná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o potom stáva sa  to sa nesmie stať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 sľubuje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a) Tak prisah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tu s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erím na lásku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en úkryt bezpečn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ed večnou tmo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ťa mám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vety k slnku rastú 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raskajú múry tmy </w:t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d hladinou snov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Až dráhu slnka skríži čierny vt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Keď jeho tieň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sa vplazí až k ná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o potom stáva sa  to sa nesmie stať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 sľubuje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a) Tak prisahá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tu s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u pri mne blízk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otýliu rýchlosť má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iestor aj ča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ťa má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ú strach a úzkosť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razivé písmená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čo topia sa v ná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 smrť  ten klaun  iba stráca ča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 trápny obchodník s tmo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ch si zbalí stan a nech odkráč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 ríše netopiero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e silní  kým si so mno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ým ma máš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a nemusíš báť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ď nás život má rá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tu s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erím na lásku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en úkryt bezpečn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ed večnou tmo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ťa mám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vety k slnku rastú 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raskajú múry tmy </w:t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d hladinou snov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tu si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u pri mne blízko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ento svet zmysel má</w:t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o a my s ním</w:t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n kým ťa mám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ú strach a úzkosť</w:t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en šepkári zo zlých drám  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ed oponou dní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</w:rPr>
        <w:t>Len kým tu si....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Čakám ťa láska</w:t>
      </w:r>
    </w:p>
    <w:p>
      <w:pPr>
        <w:pStyle w:val="Normal"/>
        <w:ind w:left="708" w:hanging="0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idel som lásku raz vo sne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ráčať lúkou dúhovou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j krehký hlas na krídlach niesol tónov pár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latisté slnko si nápev piesne tíško húdlo s ňou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a som sa krásou opájal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Šaty ti, láska, sám vietor utkal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 jemných pavučín, z nesmelých slov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oré vždy šepká milenco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Škoda, že márne sa pokúšam ťa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ovrieť v náručí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Škoda, že láska si len sno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odhaľ svoj závoj pestrý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túžbou už zvoní zvon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čarovný obrus prestri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ľúbosť daj mojim dňo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jtra ťa láska chcem znovu čakať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 tej lúke snov, 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budem tam sám až zmĺkne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 oknách svetlo lámp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ožno zas prídeš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 obdaríš ma piesňou ľúbeznou</w:t>
      </w:r>
    </w:p>
    <w:p>
      <w:pPr>
        <w:pStyle w:val="Normal"/>
        <w:ind w:left="708" w:hanging="0"/>
        <w:rPr/>
      </w:pPr>
      <w:r>
        <w:rPr>
          <w:sz w:val="24"/>
          <w:szCs w:val="24"/>
          <w:lang w:eastAsia="cs-CZ"/>
        </w:rPr>
        <w:t>Ja za tú pieseň všetko dá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vystúp raz ku mne zo snov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ruku ti podá rým.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poď sa raz túlať so mnou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pôjdeme za šťastí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mezihra......</w:t>
      </w:r>
    </w:p>
    <w:p>
      <w:pPr>
        <w:pStyle w:val="Normal"/>
        <w:ind w:left="708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čarovný obrus prestri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ľúbosť daj mojim dňo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vystúp raz ku mne zo snov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ruku ti podá rým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poď sa raz túlať so mnou</w:t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áska, láska, pôjdeme za šťastím.</w:t>
      </w:r>
    </w:p>
    <w:sectPr>
      <w:type w:val="nextPage"/>
      <w:pgSz w:w="11906" w:h="16838"/>
      <w:pgMar w:left="851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58:00Z</dcterms:created>
  <dc:creator>Vaclav Patejdl</dc:creator>
  <dc:description/>
  <cp:keywords/>
  <dc:language>en-US</dc:language>
  <cp:lastModifiedBy>mpleskot</cp:lastModifiedBy>
  <cp:lastPrinted>2011-04-23T21:06:00Z</cp:lastPrinted>
  <dcterms:modified xsi:type="dcterms:W3CDTF">2024-11-03T17:32:00Z</dcterms:modified>
  <cp:revision>4</cp:revision>
  <dc:subject/>
  <dc:title>Bratislava</dc:title>
</cp:coreProperties>
</file>